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360" w:hanging="0"/>
        <w:rPr/>
      </w:pPr>
      <w:r>
        <w:rPr>
          <w:b/>
        </w:rPr>
        <w:t>Правила поведения</w:t>
      </w:r>
      <w:r>
        <w:rPr/>
        <w:t xml:space="preserve"> – тактика на Пути, которая призвана нам обеспечить непогружение в материю, независание (из занятия </w:t>
      </w:r>
      <w:r>
        <w:rPr>
          <w:lang w:val="en-US"/>
        </w:rPr>
        <w:t>SR</w:t>
      </w:r>
      <w:r>
        <w:rPr/>
        <w:t>9(2009))</w:t>
      </w:r>
    </w:p>
    <w:p>
      <w:pPr>
        <w:pStyle w:val="2"/>
        <w:ind w:left="360" w:hanging="0"/>
        <w:jc w:val="both"/>
        <w:rPr/>
      </w:pPr>
      <w:r>
        <w:rPr/>
      </w:r>
    </w:p>
    <w:p>
      <w:pPr>
        <w:pStyle w:val="2"/>
        <w:ind w:left="0" w:hanging="0"/>
        <w:jc w:val="both"/>
        <w:rPr/>
      </w:pPr>
      <w:r>
        <w:rPr>
          <w:b/>
        </w:rPr>
        <w:t>1.</w:t>
      </w:r>
      <w:r>
        <w:rPr/>
        <w:t xml:space="preserve"> Из занятия </w:t>
      </w:r>
      <w:r>
        <w:rPr>
          <w:lang w:val="en-US"/>
        </w:rPr>
        <w:t>SR</w:t>
      </w:r>
      <w:r>
        <w:rPr/>
        <w:t>1(2009)   (2_07):</w:t>
      </w:r>
    </w:p>
    <w:p>
      <w:pPr>
        <w:pStyle w:val="2"/>
        <w:ind w:left="0" w:hanging="0"/>
        <w:jc w:val="both"/>
        <w:rPr/>
      </w:pPr>
      <w:r>
        <w:rPr/>
        <w:t xml:space="preserve">Мы вот здесь, в матрице, стремимся, вот в жизни, стать ближе, но получается, что мы отдаляемся на самом деле, по факту. Т.е. все в матрице противоположно нашим усилиям, наши усилия не достигают своих… на самом деле, в конечном счете. Где-то на какое-то время случайно мы можем свои желания как-то осуществить. Но на самом деле получается, что ты в толпе и один. Или среди близких, но один. Это потому еще происходит, что нет возможности стать ближе в матрице. Потому что есть двойственность. Материя вот эта вот, материя – она нас расталкивает. Материя вот эта грубая, она…. С одной стороны, она, конечно, нас сводит вместе, притягивает, т.е. она же липкая. С другой стороны, она же мешает нам реальную близость, духовную, осуществить. Такой в двойственности парадокс. </w:t>
      </w:r>
    </w:p>
    <w:p>
      <w:pPr>
        <w:pStyle w:val="2"/>
        <w:ind w:left="0" w:hanging="0"/>
        <w:jc w:val="both"/>
        <w:rPr/>
      </w:pPr>
      <w:r>
        <w:rPr/>
        <w:t xml:space="preserve">В духовном плане – наоборот. Там вещи существуют по отдельности, но они приобретают значимость за счет этого. И они становятся ближе. </w:t>
      </w:r>
    </w:p>
    <w:p>
      <w:pPr>
        <w:pStyle w:val="2"/>
        <w:ind w:left="0" w:hanging="0"/>
        <w:jc w:val="both"/>
        <w:rPr/>
      </w:pPr>
      <w:r>
        <w:rPr/>
        <w:t>…</w:t>
      </w:r>
    </w:p>
    <w:p>
      <w:pPr>
        <w:pStyle w:val="2"/>
        <w:ind w:left="0" w:hanging="0"/>
        <w:jc w:val="both"/>
        <w:rPr/>
      </w:pPr>
      <w:r>
        <w:rPr/>
        <w:t xml:space="preserve">Правило взаимодействия: </w:t>
      </w:r>
      <w:r>
        <w:rPr>
          <w:b/>
        </w:rPr>
        <w:t>предоставь людям действовать самим по себе</w:t>
      </w:r>
      <w:r>
        <w:rPr/>
        <w:t>:</w:t>
      </w:r>
    </w:p>
    <w:p>
      <w:pPr>
        <w:pStyle w:val="2"/>
        <w:ind w:left="0" w:hanging="0"/>
        <w:jc w:val="both"/>
        <w:rPr/>
      </w:pPr>
      <w:r>
        <w:rPr/>
        <w:t>не оценивай и не вмешивайся. Т.е. предоставь им быть индивидами. И тогда всплывет истинное их существование. Но предоставь не только во внешнем плане, но и перестань оценивать их действия. Т.е. отпусти их. Они должны существовать независимо от тебя. Вписывая их в систему своих оценок, мы их порабощаем, энергетически. Т.е. устанавливаются связи между внешним объектом и объектом, который находится в ауре у нас, во внутреннем мире. И мы, оценивая его действия, мы его просто тормозим, он становится марионеткой в наших руках. Мы и ему мешаем двигаться, и себя… Ну в общем, взаимное порабощение происходит. Мы должны освободить человека, освободить вещи этого мира. И тогда они, наоборот, станут нам еще ближе.</w:t>
      </w:r>
    </w:p>
    <w:p>
      <w:pPr>
        <w:pStyle w:val="Normal"/>
        <w:jc w:val="both"/>
        <w:rPr/>
      </w:pPr>
      <w:r>
        <w:rPr/>
      </w:r>
    </w:p>
    <w:p>
      <w:pPr>
        <w:pStyle w:val="Normal"/>
        <w:jc w:val="both"/>
        <w:rPr/>
      </w:pPr>
      <w:r>
        <w:rPr/>
      </w:r>
    </w:p>
    <w:p>
      <w:pPr>
        <w:pStyle w:val="Normal"/>
        <w:jc w:val="both"/>
        <w:rPr/>
      </w:pPr>
      <w:r>
        <w:rPr>
          <w:b/>
        </w:rPr>
        <w:t>2.</w:t>
      </w:r>
      <w:r>
        <w:rPr/>
        <w:t xml:space="preserve"> Из занятия </w:t>
      </w:r>
      <w:r>
        <w:rPr>
          <w:lang w:val="en-US"/>
        </w:rPr>
        <w:t>SR</w:t>
      </w:r>
      <w:r>
        <w:rPr/>
        <w:t xml:space="preserve">6(2009)   (1_01 – 1_03):  </w:t>
      </w:r>
    </w:p>
    <w:p>
      <w:pPr>
        <w:pStyle w:val="Normal"/>
        <w:jc w:val="both"/>
        <w:rPr/>
      </w:pPr>
      <w:r>
        <w:rPr/>
        <w:t xml:space="preserve">Тибетец говорит, что главное – это держать свой ум в свете. Он имеет в виду, держать там, высоко, где нет отождествлений. А люди, поскольку с менталом не знакомы, и если пообщаться, потусоваться с людьми физического плана, то видно, что ориентация сплошь идет физическая. Никто не апеллирует…. </w:t>
      </w:r>
    </w:p>
    <w:p>
      <w:pPr>
        <w:pStyle w:val="Normal"/>
        <w:jc w:val="both"/>
        <w:rPr/>
      </w:pPr>
      <w:r>
        <w:rPr/>
        <w:t xml:space="preserve">В чем можно увидеть попытки ориентироваться по высокому астралу или менталу? Вообще по астралу, по менталу, не по физике. Это когда человек ценит чувства и ценит мысли. Когда для него эти вещи представляют из себя какую-то ценность. И когда в качестве аргумента человек может воспринять апелляцию, скажем, к чувствам и к мыслям. Вот он скажет: «Такая-то мысль ценна…». И идея. Если такие аргументы не проходят, то…. Ну, конечно, к низшим чувствам люди могут апеллировать. А к каким-то высшим ценностям…. Вот, допустим, если говоришь с человеком, скажем, о справедливости, какой процент людей воспримет это как серьезный аргумент? Я уж не говорю о братстве, о равенстве. Особенно это хорошо в отделении милиции – о равенстве говорить. О свободе, о справедливости, о конституции и т.д. Эти номера не проходят. </w:t>
      </w:r>
    </w:p>
    <w:p>
      <w:pPr>
        <w:pStyle w:val="Normal"/>
        <w:jc w:val="both"/>
        <w:rPr/>
      </w:pPr>
      <w:r>
        <w:rPr/>
        <w:t>Для тех, кто практикует йогу, поэтому естественно при возникновении каких-либо противоречий просто уходить в ментал. Чтобы там найти решение, корни. То же касается сопротивлений: искать ответ с помощью интуиции.</w:t>
      </w:r>
    </w:p>
    <w:p>
      <w:pPr>
        <w:pStyle w:val="Normal"/>
        <w:jc w:val="both"/>
        <w:rPr/>
      </w:pPr>
      <w:r>
        <w:rPr/>
        <w:t xml:space="preserve">Это примерно как, знаете: люди не могут найти согласие и идут к мировому судье. Но они уже идут, будучи готовы: если уж рассудят, значит все – это нормально, правильно. Т.е. ответ дается сверху, решение. А выстраивать на этом уровне практически бесполезно, если ты не имеешь связей с верхом. </w:t>
      </w:r>
    </w:p>
    <w:p>
      <w:pPr>
        <w:pStyle w:val="Normal"/>
        <w:jc w:val="both"/>
        <w:rPr/>
      </w:pPr>
      <w:r>
        <w:rPr/>
        <w:t xml:space="preserve">Сопротивление… видите, одно дело – я говорю о сознательном сопротивлении, хотя … скорее полусознательном. А о бессознательном…. Как известно, то, что скрыто, опаснее намного. Даже если оно по своему проявлению, может быть не так опасно, но если оно скрыто – его опасность возрастает в сотни раз. </w:t>
      </w:r>
    </w:p>
    <w:p>
      <w:pPr>
        <w:pStyle w:val="Normal"/>
        <w:jc w:val="both"/>
        <w:rPr/>
      </w:pPr>
      <w:r>
        <w:rPr/>
        <w:t>Поэтому, соответственно, из этого вырастает правило поведения. Ну, например, тревога тоже относится к этому. Даже небольшая тревога может разъедать человека, в общем-то, хорошо. В то же время, если это становится явным, осознанным, то оно уже перестает…. Т.е. когда оформлено. Вот этот низший уровень формы… ну, есть уровень формы и есть уровень до формы, когда еще не оформлено, не дооформлено. Он, этот уровень недооформленности, он для нас опасен. Потому что мы – монады, принадлежащие четвертой творческой иерархии, которые движутся через сознание. Мы работаем с осознаванием форм, с осознанием. И нам такие штучки, как подсознательное, неосознанное – они для нас не подходят. Подсознание должно быть полностью вытеснено, в ноль. Т.е. все должно осознаваться, рано или поздно.</w:t>
      </w:r>
    </w:p>
    <w:p>
      <w:pPr>
        <w:pStyle w:val="Normal"/>
        <w:jc w:val="both"/>
        <w:rPr/>
      </w:pPr>
      <w:r>
        <w:rPr/>
        <w:t xml:space="preserve">Поэтому когда мы встречаемся с сопротивлением подсознательного, у нас должна быть определенная тактика: </w:t>
      </w:r>
      <w:r>
        <w:rPr>
          <w:b/>
        </w:rPr>
        <w:t xml:space="preserve">мы должны это осознать и силой своего сознания просто вытеснять. Но вытеснять не в духе сопротивления, а занимать это поле неосознанного, занимать сознанием. </w:t>
      </w:r>
    </w:p>
    <w:p>
      <w:pPr>
        <w:pStyle w:val="Normal"/>
        <w:jc w:val="both"/>
        <w:rPr/>
      </w:pPr>
      <w:r>
        <w:rPr/>
        <w:t xml:space="preserve">Вы наверняка многие сталкивались с тем, как, скажем, ночью просыпаешься – и как меняется восприятие, когда постепенно сознание входит. Т.е. бывают же вообще всякие ужастики, настроения, чувства – «у страха глаза велики». Какая-то идея, попав в такое сознание ночное, она быстро может стать неадекватной. И наблюдали наверняка многие, когда сознание набирает силу, начинает входить, то оно вытесняет это все. И ты видишь, насколько ночные страхи, они …. Ну, это касается не только ночных страхов, а вообще ситуаций, когда подсознание начинает вылазить. Подсознание – это то, что вытеснено нами когда-либо. </w:t>
      </w:r>
    </w:p>
    <w:p>
      <w:pPr>
        <w:pStyle w:val="Normal"/>
        <w:jc w:val="both"/>
        <w:rPr/>
      </w:pPr>
      <w:r>
        <w:rPr/>
        <w:t>…</w:t>
      </w:r>
    </w:p>
    <w:p>
      <w:pPr>
        <w:pStyle w:val="Normal"/>
        <w:jc w:val="both"/>
        <w:rPr/>
      </w:pPr>
      <w:r>
        <w:rPr/>
        <w:t xml:space="preserve">Поэтому определенные правила поведения возникают. Прежде всего: если мы какие-то вещи такие чувствуем, прежде всего, нужно разорвать социальные контакты. Т.е. вот с этим «гэ» не надо идти к людям и общаться с ними. Т.е. </w:t>
      </w:r>
      <w:r>
        <w:rPr>
          <w:b/>
        </w:rPr>
        <w:t>вы должны уйти и свернуться.</w:t>
      </w:r>
      <w:r>
        <w:rPr/>
        <w:t xml:space="preserve"> Нужно </w:t>
      </w:r>
      <w:r>
        <w:rPr>
          <w:b/>
        </w:rPr>
        <w:t>уйти в затвор</w:t>
      </w:r>
      <w:r>
        <w:rPr/>
        <w:t xml:space="preserve"> временный. То ли это будет несколько минут, или несколько часов , или несколько дней. И уже разбираться, все сознание направить на то, чтобы взять эту темную массу в ежовые рукавицы и держать перед своим сознанием до тех пор, пока вы не снимите с нее всю жизненность, всю жизненную силу, которую вы вкладывали усиленно в течение какого-то времени. </w:t>
      </w:r>
    </w:p>
    <w:p>
      <w:pPr>
        <w:pStyle w:val="Normal"/>
        <w:jc w:val="both"/>
        <w:rPr/>
      </w:pPr>
      <w:r>
        <w:rPr/>
        <w:t>Обычная у нас практика в социуме обратная. Т.е. со всем этим «гэ» … мы используем это как орудие, как силу, чтобы нападать на людей. Можно сказать, что эта сила через нас действует, заставляя… тем самым еще себя усиливая, подпитывая.</w:t>
      </w:r>
    </w:p>
    <w:p>
      <w:pPr>
        <w:pStyle w:val="Normal"/>
        <w:jc w:val="both"/>
        <w:rPr/>
      </w:pPr>
      <w:r>
        <w:rPr/>
        <w:t xml:space="preserve">Но я не говорю, что эти вещи обязательно имеют характер агрессивный. Хуже может быть, когда это в виде депрессии выражено, подавленности, это сопротивление. Тогда у тебя как бы наоборот, минус энергетический. И вроде как, что с этим делать? Тем не менее, тоже нужно с этим работать. </w:t>
      </w:r>
    </w:p>
    <w:p>
      <w:pPr>
        <w:pStyle w:val="Normal"/>
        <w:jc w:val="both"/>
        <w:rPr/>
      </w:pPr>
      <w:r>
        <w:rPr/>
        <w:t xml:space="preserve">Но, конечно, проще работать там, где у тебя возникает отторжение. Там, так сказать,  бугор налицо: реакция отторжения, энергия есть. Поэтому надо брать это вот так вот и это…. Хотя, самый здесь сложный момент, конечно – это осознать, что нужно работать. Да. Обычно этот объект из подсознания, он говорит, что ты прав, причем абсолютно! Он дает тебе такую правоту! Что нужно действовать, немедленно! И что других решений просто нет, в принципе. И абсолютная справедливость здесь, она найдена. Раз и навсегда. </w:t>
      </w:r>
    </w:p>
    <w:p>
      <w:pPr>
        <w:pStyle w:val="Normal"/>
        <w:jc w:val="both"/>
        <w:rPr/>
      </w:pPr>
      <w:r>
        <w:rPr/>
      </w:r>
    </w:p>
    <w:p>
      <w:pPr>
        <w:pStyle w:val="Normal"/>
        <w:jc w:val="both"/>
        <w:rPr/>
      </w:pPr>
      <w:r>
        <w:rPr>
          <w:b/>
        </w:rPr>
        <w:t>3.</w:t>
      </w:r>
      <w:r>
        <w:rPr/>
        <w:t xml:space="preserve"> Из занятия </w:t>
      </w:r>
      <w:r>
        <w:rPr>
          <w:lang w:val="en-US"/>
        </w:rPr>
        <w:t>SR</w:t>
      </w:r>
      <w:r>
        <w:rPr/>
        <w:t>6(2009)   (2_02):</w:t>
      </w:r>
    </w:p>
    <w:p>
      <w:pPr>
        <w:pStyle w:val="Normal"/>
        <w:jc w:val="both"/>
        <w:rPr/>
      </w:pPr>
      <w:r>
        <w:rPr/>
        <w:t xml:space="preserve">Запишем еще одно правило поведения. Это правило можно назвать тактикой поведения в социуме. Правило ориентировано на то, чтобы держать практику. Поскольку правило относится к третьему аспекту, к уму – это та соломинка, за которую можно уцепиться. </w:t>
      </w:r>
      <w:r>
        <w:rPr>
          <w:b/>
        </w:rPr>
        <w:t>Не торопиться</w:t>
      </w:r>
      <w:r>
        <w:rPr/>
        <w:t xml:space="preserve">. На неделю такое упражнение (по предыдущему правилу): посмотрите, в каких ситуациях в течение недели вам следовало бы уединиться. Конечно, вы сразу, может быть не поймете, но по прошествии времени, допустим, поймете, что вот здесь вот наиболее адекватным мне было бы просто уйти. А второе – посмотрите, где вы торопились. </w:t>
      </w:r>
    </w:p>
    <w:p>
      <w:pPr>
        <w:pStyle w:val="Normal"/>
        <w:jc w:val="both"/>
        <w:rPr/>
      </w:pPr>
      <w:r>
        <w:rPr/>
        <w:t xml:space="preserve">У меня по этому поводу такие размышления, философские. Что может быть природа нам дала все возможности не опаздывать и … не торопиться! Разве природа заставляет нас торопиться? У меня такое подозрение, что нет. Что мы должны двигаться, и чувствовать, и мыслить так, чтобы не было торопежки, спешки. У меня пока только подозрение, что оно вот так вот. </w:t>
      </w:r>
    </w:p>
    <w:p>
      <w:pPr>
        <w:pStyle w:val="Normal"/>
        <w:jc w:val="both"/>
        <w:rPr/>
      </w:pPr>
      <w:r>
        <w:rPr/>
      </w:r>
    </w:p>
    <w:p>
      <w:pPr>
        <w:pStyle w:val="Normal"/>
        <w:jc w:val="both"/>
        <w:rPr/>
      </w:pPr>
      <w:r>
        <w:rPr/>
      </w:r>
    </w:p>
    <w:p>
      <w:pPr>
        <w:pStyle w:val="Normal"/>
        <w:jc w:val="both"/>
        <w:rPr/>
      </w:pPr>
      <w:r>
        <w:rPr>
          <w:b/>
        </w:rPr>
        <w:t>4.</w:t>
      </w:r>
      <w:r>
        <w:rPr/>
        <w:t xml:space="preserve"> Из занятия </w:t>
      </w:r>
      <w:r>
        <w:rPr>
          <w:lang w:val="en-US"/>
        </w:rPr>
        <w:t>SR</w:t>
      </w:r>
      <w:r>
        <w:rPr/>
        <w:t xml:space="preserve">7(2009)   (1_09 – 1_10):  </w:t>
      </w:r>
    </w:p>
    <w:p>
      <w:pPr>
        <w:pStyle w:val="Normal"/>
        <w:jc w:val="both"/>
        <w:rPr/>
      </w:pPr>
      <w:r>
        <w:rPr/>
        <w:t>Качественное восприятие – это ориентация. Момент осознанности здесь будет состоять в том, что вы будете осознавать, что это – способ ориентации. На физическом плане, на астральном плане, в каком это касается наших взаимоотношений с людьми, на ментальном – в каком мы пересекаемся как имеющие мировоззрение общее. Вот смотрите, я проиллюстрирую…</w:t>
      </w:r>
    </w:p>
    <w:p>
      <w:pPr>
        <w:pStyle w:val="Normal"/>
        <w:jc w:val="both"/>
        <w:rPr/>
      </w:pPr>
      <w:r>
        <w:rPr/>
        <w:t xml:space="preserve">Когда я говорю про осознанность, я имею в виду не ту осознанность, которая медитативная осознанность, когда вы держите точку сознания по отношению к объектам, такую, что формы вас не засасывают, а вы имеете возможность двигаться, быть более подвижным, не цеплять все. </w:t>
      </w:r>
    </w:p>
    <w:p>
      <w:pPr>
        <w:pStyle w:val="Normal"/>
        <w:jc w:val="both"/>
        <w:rPr/>
      </w:pPr>
      <w:r>
        <w:rPr/>
        <w:t xml:space="preserve">А здесь я имею в виду осознанность, которая связана с умом. Осознанность, связанная с умом – это тактика поведения, которая делает из вашего ума вашего помощника. Т.е. вы его на свою сторону перетягиваете. </w:t>
      </w:r>
    </w:p>
    <w:p>
      <w:pPr>
        <w:pStyle w:val="Normal"/>
        <w:jc w:val="both"/>
        <w:rPr/>
      </w:pPr>
      <w:r>
        <w:rPr/>
        <w:t xml:space="preserve">И просто отмечайте за собой, как работают вот эти механизмы ориентирования. Они постоянно работают. Вот как, смотрели фильм про Терминатора? Как у него там: фокусировка, сопровождение объекта, тут же таблица с данными. Это все работает у вас постоянно, но вы не замечаете этого. Я знаю, как происходит фокусировка сознания, взгляда – захват объекта, и его ведение. И от этого нужно избавляться постепенно. Но для этого вы должны отойти от объекта, потому что происходит сужение вашего сознания, сужение пространства. Вы … как по конусу. Для этого вы должны…. На физическом плане это происходит – как бы расширяется взгляд. Вот когда вы находитесь в таком медитативном состоянии, вам больно фокусировать глаза. Ну, не физически, а как бы душевно – это сужение пространства. </w:t>
      </w:r>
    </w:p>
    <w:p>
      <w:pPr>
        <w:pStyle w:val="Normal"/>
        <w:jc w:val="both"/>
        <w:rPr/>
      </w:pPr>
      <w:r>
        <w:rPr/>
        <w:t xml:space="preserve">Поэтому есть определенная тактика поведения: не надо фокусироваться взглядом и сознанием, сужать его. Поэтому есть правило поведения: после медитации, после достижения, соприкосновения с каким-то… </w:t>
      </w:r>
      <w:r>
        <w:rPr>
          <w:b/>
        </w:rPr>
        <w:t>не нужно погружаться в обыденную деятельность</w:t>
      </w:r>
      <w:r>
        <w:rPr/>
        <w:t xml:space="preserve">. Не нужно делать акцент, </w:t>
      </w:r>
      <w:r>
        <w:rPr>
          <w:b/>
        </w:rPr>
        <w:t>не нужно стремиться к эффективности,</w:t>
      </w:r>
      <w:r>
        <w:rPr/>
        <w:t xml:space="preserve"> другими словами, вашего пребывания в физическом плане. </w:t>
      </w:r>
    </w:p>
    <w:p>
      <w:pPr>
        <w:pStyle w:val="Normal"/>
        <w:jc w:val="both"/>
        <w:rPr/>
      </w:pPr>
      <w:r>
        <w:rPr/>
        <w:t xml:space="preserve">Первая ценность должна быть – оставаться как можно дольше в этом состоянии, </w:t>
      </w:r>
      <w:r>
        <w:rPr>
          <w:b/>
        </w:rPr>
        <w:t>развернуться</w:t>
      </w:r>
      <w:r>
        <w:rPr/>
        <w:t xml:space="preserve">. Ваша задача – развернуться, чтобы закрепиться на этом уровне, нужно быть на нем как можно дольше. Если вы будете стараться эффективно проявлять себя на физическом плане, вы будете погружаться и фиксироваться на этом уровне. Поэтому отбросьте эффективность, цель должна быть другая. </w:t>
      </w:r>
    </w:p>
    <w:p>
      <w:pPr>
        <w:pStyle w:val="Normal"/>
        <w:jc w:val="both"/>
        <w:rPr/>
      </w:pPr>
      <w:r>
        <w:rPr/>
        <w:t xml:space="preserve">Конечно, мастерство состоит в том, что вы можете держать оба плана. Но я вам скажу по опыту – это требует много лет, много лет просто. Когда ваша свобода перетекает в эти вещи, и вы можете делать все, будучи протекаемым и подвижным. </w:t>
      </w:r>
    </w:p>
    <w:p>
      <w:pPr>
        <w:pStyle w:val="Normal"/>
        <w:jc w:val="both"/>
        <w:rPr/>
      </w:pPr>
      <w:r>
        <w:rPr/>
        <w:t>Но здесь, конечно, нас жизнь испытывает всякими страхами. Страх, что если ты не проконтролируешь это, то оно, блин, это…. И нас все время учат контролировать. Они говорят: «Будь ответственным», - самое тонкое. Ну, если ты безответственный, цена тебе грош, понимаешь? Ты же зрелый человек, ты должен быть ответственным на физическом плане. И т.д. На все кнопки давят. Чтобы держать все под контролем. То, что может спонтанно все случиться – этого нет в природе. «Мы должны двигать этот мир! Без этого он остановится, распадется на части. Все». А то, что главная наша функция – просто наблюдать, вот у человека, быть наблюдателем…</w:t>
      </w:r>
    </w:p>
    <w:p>
      <w:pPr>
        <w:pStyle w:val="Normal"/>
        <w:jc w:val="both"/>
        <w:rPr/>
      </w:pPr>
      <w:r>
        <w:rPr/>
        <w:t>Быть наместником Бога на земле. Наместник, что он, бегает и улаживает все дела что ли? Он сидит, как Папа Римский на троне и наблюдает. Он не вмешивается. Присутствие Бога на земле. Присутствие – оно же что делает? Присутствие что ли вершит дела какие-то? Присутствие по определению присутствует. Помните, как у нас до революции называлось? «Присутственное место»...</w:t>
      </w:r>
    </w:p>
    <w:p>
      <w:pPr>
        <w:pStyle w:val="Normal"/>
        <w:jc w:val="both"/>
        <w:rPr/>
      </w:pPr>
      <w:r>
        <w:rPr/>
      </w:r>
    </w:p>
    <w:p>
      <w:pPr>
        <w:pStyle w:val="Normal"/>
        <w:jc w:val="both"/>
        <w:rPr/>
      </w:pPr>
      <w:r>
        <w:rPr/>
      </w:r>
    </w:p>
    <w:p>
      <w:pPr>
        <w:pStyle w:val="Normal"/>
        <w:jc w:val="both"/>
        <w:rPr/>
      </w:pPr>
      <w:r>
        <w:rPr>
          <w:b/>
        </w:rPr>
        <w:t>5.</w:t>
      </w:r>
      <w:r>
        <w:rPr/>
        <w:t xml:space="preserve"> Из занятия </w:t>
      </w:r>
      <w:r>
        <w:rPr>
          <w:lang w:val="en-US"/>
        </w:rPr>
        <w:t>SR</w:t>
      </w:r>
      <w:r>
        <w:rPr/>
        <w:t xml:space="preserve">8(2009)   (1_04 – 1_06):  </w:t>
      </w:r>
    </w:p>
    <w:p>
      <w:pPr>
        <w:pStyle w:val="Normal"/>
        <w:jc w:val="both"/>
        <w:rPr/>
      </w:pPr>
      <w:r>
        <w:rPr/>
        <w:t xml:space="preserve">Что еще касательно практики самовспоминания? Нужно продолжать все-таки развивать правило практики, что при любой ситуации, которая как-то касается наших эмоций, чувств, и то, что, естественно, связано с оценкой – сразу </w:t>
      </w:r>
      <w:r>
        <w:rPr>
          <w:b/>
        </w:rPr>
        <w:t>убегать в практику</w:t>
      </w:r>
      <w:r>
        <w:rPr/>
        <w:t xml:space="preserve">. Т.е. обычно у нас эмоциональный план пробуждается в результате деятельности ума, оценивания чего-либо. Получается смотрите какая картина. Эмоциональный план не живет сам по себе, ему нужен какой-то управитель, ум. Ум говорит: «Радоваться полчаса», - ты радуешься. «Страдать полчаса», - ты страдаешь. Понимаете? </w:t>
      </w:r>
    </w:p>
    <w:p>
      <w:pPr>
        <w:pStyle w:val="Normal"/>
        <w:jc w:val="both"/>
        <w:rPr/>
      </w:pPr>
      <w:r>
        <w:rPr/>
        <w:t xml:space="preserve">А что такое естественная, собственная жизнь чувств? Это значит, что чувства свободны, они проистекают просто. Вот вам не нужно, чтобы чувствовать кружку на столе, не нужна деятельность ума. Вы просто ее чувствуете. Вот просто чувствуете и все. Вы чувствуете человека, вы его не оцениваете, вы в него втекаете. Вот каждый, кто имеет такой опыт, он знает, что когда ты втекаешь в человека, там возникают такие чувства…. Даже вы с неживым объектом когда соединяетесь, у вас тоже чувства идут. Вот понимаете, само функционирование эмоций, эмоционального плана – это есть проявление чувств и эмоций. </w:t>
      </w:r>
    </w:p>
    <w:p>
      <w:pPr>
        <w:pStyle w:val="Normal"/>
        <w:jc w:val="both"/>
        <w:rPr/>
      </w:pPr>
      <w:r>
        <w:rPr/>
        <w:t xml:space="preserve">А вот мы сидели, я сейчас говорил, что мы чувствовали на уровне чувств и эмоций? Ведь шла в основном работа ума, чувств не было. А эта деятельность должна происходить постоянно. Человек должен жить этим. </w:t>
      </w:r>
    </w:p>
    <w:p>
      <w:pPr>
        <w:pStyle w:val="Normal"/>
        <w:jc w:val="both"/>
        <w:rPr/>
      </w:pPr>
      <w:r>
        <w:rPr/>
        <w:t xml:space="preserve">И вот теперь вы можете оценить, насколько деятельность ума интенсивней по сравнению с деятельностью чувств. Получается, что чувства зажаты капитально и полностью под гнетом ума. </w:t>
      </w:r>
    </w:p>
    <w:p>
      <w:pPr>
        <w:pStyle w:val="Normal"/>
        <w:jc w:val="both"/>
        <w:rPr/>
      </w:pPr>
      <w:r>
        <w:rPr/>
        <w:t xml:space="preserve">А когда пробуждаются чувства, то там жизнь совсем другая. Свобода и духовность… духовность – это свободное движение энергии, по определению (см. словарь). Значит, когда чувства текут – это и есть духовность. Даже если они чисто с астрального плана, на чисто астральном плане текут. Есть свобода, свобода от форм. Есть глубина, потому что незадерживаемое движение энергии приводит к глубине переживания. </w:t>
      </w:r>
    </w:p>
    <w:p>
      <w:pPr>
        <w:pStyle w:val="Normal"/>
        <w:jc w:val="both"/>
        <w:rPr/>
      </w:pPr>
      <w:r>
        <w:rPr/>
        <w:t xml:space="preserve">И как раскрепостить чувства – это тоже проблема. Раньше, мы, когда начинали практиковать йогу, мы сосредотачивались на анахате. Это тоже дает свой эффект. У вас открывается, и вы начинаете протекать. Нам желательно пройти это через контроль ума, т.е. преобразовать ум так, чтобы он сам отказался от гнета, который он осуществляет. Но чтобы он отказался, ему надо давать постоянные подтверждения, т.е. его надо приучить, приручить, чтобы он осознал. А что это такое – осознание ума, что он должен занять свое место? Вы можете себе такое представить? Это очень трудно представить. Ну, можно назвать это позицией сознания другой, можно сказать, что я полностью изменился или еще как-то. Просто с возрастом происходит вот такое вот поднятие энергии на уровень головы, головных центров и фокусирование постепенное, стяжание контроля полного этим уровнем. Остальные уровни начинают у нас хиреть. На физическом уровне мы перестаем чувствовать свободу. Что это значит? Ну, в отношении здоровья я не буду упоминать, это само собой, а вот … теряется гибкость движений, теряется чувствительность – мы перестаем чувствовать…. Мы перестаем воспринимать то, что касается сферы чувств, пяти чувств: цвета, запахи, ощущения вкусовые, тактильные и т.д. Вот я потрогал, допустим, ткань – я уже не чувствую то, что ребенок чувствует. Для него это все ярко. Может быть, через запахи здесь какой-то прорыв может быть осуществлен. Запахи – это все-таки существенная для многих вещь. Через них можно. Они еще и несут в себе энергетическую… запах – это второй аспект, все-таки. Через это тоже можно раскрыться. </w:t>
      </w:r>
    </w:p>
    <w:p>
      <w:pPr>
        <w:pStyle w:val="Normal"/>
        <w:jc w:val="both"/>
        <w:rPr/>
      </w:pPr>
      <w:r>
        <w:rPr/>
        <w:t xml:space="preserve">Что касается эмоций, там, понятно, тоже все закрыто. И что такое жить эмоциями, мы не знаем. </w:t>
      </w:r>
    </w:p>
    <w:p>
      <w:pPr>
        <w:pStyle w:val="Normal"/>
        <w:jc w:val="both"/>
        <w:rPr/>
      </w:pPr>
      <w:r>
        <w:rPr/>
        <w:t xml:space="preserve">Вот физическое тело … если вы читали про дзен, про восточные практики, там считается, что центр воли находится ниже пупка. Но кто-нибудь из здесь сидящих переживал волю, находящуюся ниже пупка? Это очень мощная воля на самом деле, да. И иметь хотя бы волю вот этого уровня…. Это проявление тоже высшей воли, но на уровне физического тела. Она практически непреодолима. Вот если вам удастся пережить это…. И я думаю, что начинающие йоги, начинающие всякие физические практики, они мотивируются вот этой волей. С уровня ума вы не можете, довольно трудно вообще двигаться. Там движение происходит… это как бы паруса. Вы ставите по ветру. Вот, допустим, ветер, позиция паруса – это оценка. Вот ум оценил – это то же самое, что вы повернули парус и поставили под ветер, и вас поволокло. </w:t>
      </w:r>
    </w:p>
    <w:p>
      <w:pPr>
        <w:pStyle w:val="Normal"/>
        <w:jc w:val="both"/>
        <w:rPr/>
      </w:pPr>
      <w:r>
        <w:rPr/>
        <w:t xml:space="preserve">Ну вот смотрите: вот человек, вы ему поставили оценку, под таким углом поставили парус – и все, и жизнь вас стала тащить. Вы вот так оценку держите, как парус, привязали его там, и все, держите двумя руками, и вас волочет. Т.е. вся энергия, которая протекает через вас, она давит на этот парус и соответственно выстраивает взаимодействие с этим человеком, с этим объектом. Ну, конечно, когда, бывает, жизнь такие ставит, что паруса все сносит, и вы оказываетесь в ситуации дезориентации, не можете ориентироваться вдруг: где ваша воля, где центр вашей воли? Вы в прострации можете оказаться. В худшем случае вы подавлены, т.е. подавлены, уже все паруса порваны – куда, как плыть? Весел нету. И такое ощущение, что ты не имеешь никаких… ни рук, ни ног у тебя нету. Как ты, вообще? Остался без управления. </w:t>
      </w:r>
    </w:p>
    <w:p>
      <w:pPr>
        <w:pStyle w:val="Normal"/>
        <w:jc w:val="both"/>
        <w:rPr/>
      </w:pPr>
      <w:r>
        <w:rPr/>
        <w:t xml:space="preserve">А есть воля, которая безоценочная. Вот она сидит, допустим, здесь, в центре хара, и все. Она просто есть. Вот у тебя где-то как-то случайно намерение сформировалось: делать то-то – и все. И ум здесь не причем. Чистое намерение, вибрация, которую не нужно мотивировать </w:t>
      </w:r>
      <w:r>
        <w:rPr>
          <w:i/>
        </w:rPr>
        <w:t>оценками,</w:t>
      </w:r>
      <w:r>
        <w:rPr/>
        <w:t xml:space="preserve"> она просто есть. Так что, вот что такое воля с уровня ума. </w:t>
      </w:r>
    </w:p>
    <w:p>
      <w:pPr>
        <w:pStyle w:val="Normal"/>
        <w:jc w:val="both"/>
        <w:rPr/>
      </w:pPr>
      <w:r>
        <w:rPr/>
        <w:t>Есть воля, связанная, скажем, с эмоциональным центром. По силе эти воли нельзя сравнивать, а вот по глубине – можно. Эмоциональная воля еще более глубокая. Там мотивированность еще более проросла. Там есть уже смысл, появляется.</w:t>
      </w:r>
    </w:p>
    <w:p>
      <w:pPr>
        <w:pStyle w:val="Normal"/>
        <w:jc w:val="both"/>
        <w:rPr/>
      </w:pPr>
      <w:r>
        <w:rPr/>
        <w:t>А есть духовная воля. Она связана с головой, но это не то, что умственная воля, совсем. Она связана с сахасрарой. Это духовная воля. Воля полного… всего, целого. Т.е. это связано с монадой, с атмой. Целая воля управления всем человеческим существованием, всей жизнью человека на всех планах. Это еще более могучая воля. И, в общем-то, она практически недостижима без высокого посвящения. Она может проявляться, допустим, в моменты переходы из физической жизни и смерти или при рождении. Как бы этот толчок воли переводит с одного уровня на другой, из одной формы в другую.</w:t>
      </w:r>
    </w:p>
    <w:p>
      <w:pPr>
        <w:pStyle w:val="Normal"/>
        <w:jc w:val="both"/>
        <w:rPr/>
      </w:pPr>
      <w:r>
        <w:rPr/>
        <w:t xml:space="preserve">Толчок к практике, правило практики самовспоминания такое: как только вы получаете какой-то негатив, сразу, когда у вас пошли оценки и негатив, вытекающий из этого, вы сразу… у вас </w:t>
      </w:r>
      <w:r>
        <w:rPr>
          <w:b/>
        </w:rPr>
        <w:t>рефлекс должен быть – сразу практика</w:t>
      </w:r>
      <w:r>
        <w:rPr/>
        <w:t xml:space="preserve">, раз! И включились. Это уже негативный стимул к практике. </w:t>
      </w:r>
    </w:p>
    <w:p>
      <w:pPr>
        <w:pStyle w:val="Normal"/>
        <w:jc w:val="both"/>
        <w:rPr/>
      </w:pPr>
      <w:r>
        <w:rPr/>
        <w:t xml:space="preserve">Ну, я говорил всегда про это – </w:t>
      </w:r>
      <w:r>
        <w:rPr>
          <w:b/>
        </w:rPr>
        <w:t>самоизвлечение</w:t>
      </w:r>
      <w:r>
        <w:rPr/>
        <w:t xml:space="preserve">. </w:t>
      </w:r>
    </w:p>
    <w:p>
      <w:pPr>
        <w:pStyle w:val="Normal"/>
        <w:jc w:val="both"/>
        <w:rPr/>
      </w:pPr>
      <w:r>
        <w:rPr/>
        <w:t>Ну что я могу сказать? Трудно это. Даже я сам попадаюсь. Хоть я это и говорю сейчас вам, да? Я тоже попадаюсь на это дело. На оценки. Тоже я еще ум не перепрограммировал. Тоже по старинке он мне подкидывает, что вот надо бы разобраться, что надо найти выход какой-то.</w:t>
      </w:r>
    </w:p>
    <w:p>
      <w:pPr>
        <w:pStyle w:val="Normal"/>
        <w:jc w:val="both"/>
        <w:rPr/>
      </w:pPr>
      <w:r>
        <w:rPr/>
        <w:t xml:space="preserve">Не надо искать никакого выхода. Нужно </w:t>
      </w:r>
      <w:r>
        <w:rPr>
          <w:b/>
        </w:rPr>
        <w:t>включить духовную волю</w:t>
      </w:r>
      <w:r>
        <w:rPr/>
        <w:t xml:space="preserve">. Она состоит в том, чтобы осознать себя, в данный момент, в данном месте. Ну, все мы знаем с уровня ума, что есть такая вещь как духовная помощь, которая оказывается в обстоятельствах людям, да? Что «бог не выдаст, свинья не съест». Мы это все знаем, но начинаем умом искать каких-то решений. Так вот, наш правильный путь состоит в том, что этот фактор, «искать умом», он должен быть на втором месте, а не на первом. Мы должны сначала предаться высшей воле. </w:t>
      </w:r>
    </w:p>
    <w:p>
      <w:pPr>
        <w:pStyle w:val="Normal"/>
        <w:jc w:val="both"/>
        <w:rPr/>
      </w:pPr>
      <w:r>
        <w:rPr/>
        <w:t xml:space="preserve">Но чтобы к ней подключиться, нужно осознать себя сначала. Т.е. место встречи-то, оно вот – </w:t>
      </w:r>
      <w:r>
        <w:rPr>
          <w:b/>
        </w:rPr>
        <w:t>в самоосознании</w:t>
      </w:r>
      <w:r>
        <w:rPr/>
        <w:t xml:space="preserve">. Как вы можете встретиться с высшей волей, кроме этого? Какая-то точка встречи должна быть. Или человек молится несколько часов, и вдруг – раз! Что-то пробило. Он успокоился, и все, и дело пошло как бы само собой, все стало распутываться. Или вы через самовспоминание входите, за пятнадцать минут доходите до нужного уровня. Точка встречи достигается. </w:t>
      </w:r>
    </w:p>
    <w:p>
      <w:pPr>
        <w:pStyle w:val="Normal"/>
        <w:jc w:val="both"/>
        <w:rPr/>
      </w:pPr>
      <w:r>
        <w:rPr/>
        <w:t xml:space="preserve">Нужно перепрограммировать… на самом деле просто речь идет о том, что баланс форма-сознание сместить в сторону сознания. Хотя бы немножко. Это уже победа. Пока что формы давят. Они перевешивают, и мы там вспоминаем, прибегаем к сознанию уже в последний момент. </w:t>
      </w:r>
    </w:p>
    <w:p>
      <w:pPr>
        <w:pStyle w:val="Normal"/>
        <w:jc w:val="both"/>
        <w:rPr/>
      </w:pPr>
      <w:r>
        <w:rPr/>
        <w:t xml:space="preserve">Поэтому я знаю ситуацию всех практикующих. Нас. Всех нас из нас. </w:t>
      </w:r>
    </w:p>
    <w:p>
      <w:pPr>
        <w:pStyle w:val="Normal"/>
        <w:jc w:val="both"/>
        <w:rPr/>
      </w:pPr>
      <w:r>
        <w:rPr/>
      </w:r>
    </w:p>
    <w:p>
      <w:pPr>
        <w:pStyle w:val="Normal"/>
        <w:jc w:val="both"/>
        <w:rPr/>
      </w:pPr>
      <w:r>
        <w:rPr/>
      </w:r>
    </w:p>
    <w:p>
      <w:pPr>
        <w:pStyle w:val="Normal"/>
        <w:jc w:val="both"/>
        <w:rPr/>
      </w:pPr>
      <w:r>
        <w:rPr>
          <w:b/>
        </w:rPr>
        <w:t>6.</w:t>
      </w:r>
      <w:r>
        <w:rPr/>
        <w:t xml:space="preserve"> Из занятия </w:t>
      </w:r>
      <w:r>
        <w:rPr>
          <w:lang w:val="en-US"/>
        </w:rPr>
        <w:t>SR</w:t>
      </w:r>
      <w:r>
        <w:rPr/>
        <w:t xml:space="preserve">9(2009):  </w:t>
      </w:r>
    </w:p>
    <w:p>
      <w:pPr>
        <w:pStyle w:val="Normal"/>
        <w:jc w:val="both"/>
        <w:rPr/>
      </w:pPr>
      <w:r>
        <w:rPr/>
        <w:t xml:space="preserve">И когда вот этот окончательный разрыв происходит – такая драма целая! – это очень… печально. Печальнее, чем повесть о Ромео и Джульетте. Когда происходит отделение личности, обратно, от Души. И все от вас лучшее выходит…. Ну что значит «лучшее»? Т.е. вы осознаете: вот она – чистая личность, совершенная. Вы ее очистили до … упора полного. Она духовная, все такое… и в социуме она такая классная, личность, добрейшая, благороднейшая. И вот вы от нее отделяетесь, и она, бедняга, там жалкая остается без Души. Без Присутствия! Того, что называется в Дзогчене «Присутствием». Она как это… оболочка просто. Бездушная! Вы осознаете, что она бездушная. Она классная! Но она совершенно бездушная. И причем еще самая-то вот в чем драма состоит: она вопиет, понимаете? Она вопит без этого присутствия. Вот, что самое… про это мало кто знает. </w:t>
      </w:r>
    </w:p>
    <w:p>
      <w:pPr>
        <w:pStyle w:val="Normal"/>
        <w:jc w:val="both"/>
        <w:rPr/>
      </w:pPr>
      <w:r>
        <w:rPr/>
        <w:t>Это элементал на самом деле, сумма элементалов. Они тоже как бы живые – это такие сущности, это лунные духи, нисходящая эволюция у них. И вот это все вопит!</w:t>
      </w:r>
    </w:p>
    <w:p>
      <w:pPr>
        <w:pStyle w:val="Normal"/>
        <w:jc w:val="both"/>
        <w:rPr/>
      </w:pPr>
      <w:r>
        <w:rPr/>
        <w:t xml:space="preserve">И вот когда мы испытываем боль, допустим, ту же физическую, душевную, и мы кричим – это не мы кричим, т.е. не человек. Это элементал кричит, физический там… ему больно на самом деле. Душе не больно. </w:t>
      </w:r>
    </w:p>
    <w:p>
      <w:pPr>
        <w:pStyle w:val="Normal"/>
        <w:jc w:val="both"/>
        <w:rPr/>
      </w:pPr>
      <w:r>
        <w:rPr/>
        <w:t>…</w:t>
      </w:r>
    </w:p>
    <w:p>
      <w:pPr>
        <w:pStyle w:val="Normal"/>
        <w:jc w:val="both"/>
        <w:rPr/>
      </w:pPr>
      <w:r>
        <w:rPr/>
        <w:t xml:space="preserve">Страдает от боли не Душа, а тело или личность. И вот когда читаешь «Жизнь Кришнамурти», книга есть такая… когда он проходил процесс подготовки к посвящению, и у него страшно болела голова (по ночам даже плакал или кричал от боли). Так вот внешнему наблюдателю – у него наверно там сердце кровью обливалось: «Кришнамурти страдает!» Да? А на самом деле страдало тело, элементал кричал, ему было больно. Потому что происходили энергии посвящения, и вот этот элементал – ему было больно, он страдал, т.е. тело. А сам Кришнамурти в это время был в астрале где-то там, спокойненько, в ментале. Он там получал свои уроки. Конечно, когда он, допустим, соединялся с телом, он начинал осознавать как личность все эти боли. Поэтому говорят иногда, что Душа в теле страдает. Эти сигналы боли доносятся до Души. Но по большому счету она там, внутри себя, легко переносит эти сигналы. Ну куда там они доходят? Ну, максимум, до ментального плана могут дойти. А Душа – это каузальный план. Т.е. по большому счету, сигналы не доходят. Но, в какой-то степени доходят. Душа находится в заключении как бы и в какой-то степени страдает, но на самом деле не страдает – двойственность такая. </w:t>
      </w:r>
    </w:p>
    <w:p>
      <w:pPr>
        <w:pStyle w:val="Normal"/>
        <w:jc w:val="both"/>
        <w:rPr/>
      </w:pPr>
      <w:r>
        <w:rPr/>
        <w:t>Когда мы отделены от тела… вот даже достаточно эфирное тело отделить – вот анестезия, да? Что такое анестезия? Это отделение эфирного тела, выведение из физического. Вы можете как угодно резать. Вам только эстетические муки может доставлять, что ваше тело режут, что из него нарезают ремешки, но вы боли не будете чувствовать. И люди, которые входят в экстаз, они боли не чувствуют.</w:t>
      </w:r>
    </w:p>
    <w:p>
      <w:pPr>
        <w:pStyle w:val="Normal"/>
        <w:jc w:val="both"/>
        <w:rPr/>
      </w:pPr>
      <w:r>
        <w:rPr/>
        <w:t>…</w:t>
      </w:r>
    </w:p>
    <w:p>
      <w:pPr>
        <w:pStyle w:val="Normal"/>
        <w:jc w:val="both"/>
        <w:rPr/>
      </w:pPr>
      <w:r>
        <w:rPr/>
        <w:t xml:space="preserve">А когда мы начинаем еще отделяться от эмоций, нас уже эмоциональный план не трогает. Мы можем какое-то подобие боли, допустим, чувствовать, но нет того острого, жгучего отождествления, которое приводит к таким глубоким страданиям. И сансаричности, тем самым. </w:t>
      </w:r>
    </w:p>
    <w:p>
      <w:pPr>
        <w:pStyle w:val="Normal"/>
        <w:jc w:val="both"/>
        <w:rPr/>
      </w:pPr>
      <w:r>
        <w:rPr/>
        <w:t xml:space="preserve">Есть еще ментальные страдания. Но их переживают ментально ориентированные люди. Это достаточно высокий уровень. Когда он может мучиться от бессмысленности, от недостаточного смысла или от несправедливости в мире, осознания несправедливости. На ментальном плане. Не на эмоциональном – на ментальном. Там мучения могут быть. Тоже, отделяясь, со стороны, Душа не испытывает страданий. </w:t>
      </w:r>
    </w:p>
    <w:p>
      <w:pPr>
        <w:pStyle w:val="Normal"/>
        <w:jc w:val="both"/>
        <w:rPr/>
      </w:pPr>
      <w:r>
        <w:rPr/>
        <w:t xml:space="preserve">Поэтому нужно осознавать правильно страдания человека. И на самом деле зачастую помощь состоит… скажем… ну, к смерти надо проще относиться. </w:t>
      </w:r>
    </w:p>
    <w:p>
      <w:pPr>
        <w:pStyle w:val="Normal"/>
        <w:jc w:val="both"/>
        <w:rPr/>
      </w:pPr>
      <w:r>
        <w:rPr/>
        <w:t xml:space="preserve">Особенно нас мучает, когда гибнут дети. Дети когда погибают, то это сильнее всего задевает человека. Но на самом деле: кто здесь погибает? Тело погибает. И если опять вернуться к этому, как Душа вселяется. Вот она вселилась, пыталась подселиться…. Вживание в тело происходит первые семь лет. В семь лет происходит такой скачок, Душа резко отождествляется с телом. Потом еще через семь лет – раз, вживание происходит. Т.е. особенно сильно энергии в четырнадцать лет Души вселяются в тело. Почему и ломка такая происходит. И двадцать один год. В принципе, каждое семилетие. Но вот эти первые три семилетия самые важные. Но особенно первое. </w:t>
      </w:r>
    </w:p>
    <w:p>
      <w:pPr>
        <w:pStyle w:val="Normal"/>
        <w:jc w:val="both"/>
        <w:rPr/>
      </w:pPr>
      <w:r>
        <w:rPr/>
        <w:t xml:space="preserve">И вот Душа пытается вселиться, начинает обосновываться, и тут – раз, тело ребенка умирает. Страдает ли Душа от этого? Для нее весь этот мир – это внешнее. Она может испытывать самое большее это сожаление, что не удалось ей через это тело какую-то миссию совершить, задачу. Это как бы отсрочка, потеря времени и т.д. Вот такие вещи она может… А какие-то страдания – нет. </w:t>
      </w:r>
    </w:p>
    <w:p>
      <w:pPr>
        <w:pStyle w:val="Normal"/>
        <w:jc w:val="both"/>
        <w:rPr/>
      </w:pPr>
      <w:r>
        <w:rPr/>
        <w:t xml:space="preserve">И теперь сравните позицию внешнего наблюдателя: погиб ребенок! Это все! Некоторые тут же стреляются на месте. </w:t>
      </w:r>
    </w:p>
    <w:p>
      <w:pPr>
        <w:pStyle w:val="Normal"/>
        <w:jc w:val="both"/>
        <w:rPr/>
      </w:pPr>
      <w:r>
        <w:rPr/>
        <w:t>…</w:t>
      </w:r>
    </w:p>
    <w:p>
      <w:pPr>
        <w:pStyle w:val="Normal"/>
        <w:jc w:val="both"/>
        <w:rPr/>
      </w:pPr>
      <w:r>
        <w:rPr/>
        <w:t xml:space="preserve">Но опять же: кто испытывает эту боль? Сумма элементалов. Этот биокаркас. Биопсихокаркас испытывает эту боль. Элементал. Для них это </w:t>
      </w:r>
      <w:r>
        <w:rPr>
          <w:i/>
        </w:rPr>
        <w:t>сущностно</w:t>
      </w:r>
      <w:r>
        <w:rPr/>
        <w:t xml:space="preserve">, эта боль для них – она сущностна. У них другой сущности нет, кроме этой материи. А для Души – есть. Это для нее не сущностно. </w:t>
      </w:r>
    </w:p>
    <w:p>
      <w:pPr>
        <w:pStyle w:val="Normal"/>
        <w:jc w:val="both"/>
        <w:rPr/>
      </w:pPr>
      <w:r>
        <w:rPr/>
        <w:t>И поэтому отсюда вытекает что? Какие правила поведения?</w:t>
      </w:r>
    </w:p>
    <w:p>
      <w:pPr>
        <w:pStyle w:val="Normal"/>
        <w:jc w:val="both"/>
        <w:rPr/>
      </w:pPr>
      <w:r>
        <w:rPr/>
        <w:t>Отсюда вытекает правило такое:</w:t>
      </w:r>
      <w:r>
        <w:rPr>
          <w:b/>
        </w:rPr>
        <w:t xml:space="preserve"> не погружаться. </w:t>
      </w:r>
      <w:r>
        <w:rPr>
          <w:b/>
          <w:i/>
        </w:rPr>
        <w:t>Не стараться</w:t>
      </w:r>
      <w:r>
        <w:rPr>
          <w:b/>
        </w:rPr>
        <w:t xml:space="preserve"> испытывать страдания.</w:t>
      </w:r>
      <w:r>
        <w:rPr/>
        <w:t xml:space="preserve">  </w:t>
      </w:r>
    </w:p>
    <w:p>
      <w:pPr>
        <w:pStyle w:val="Normal"/>
        <w:jc w:val="both"/>
        <w:rPr/>
      </w:pPr>
      <w:r>
        <w:rPr/>
        <w:t xml:space="preserve">Подумайте: </w:t>
      </w:r>
      <w:r>
        <w:rPr>
          <w:i/>
        </w:rPr>
        <w:t>не стараться</w:t>
      </w:r>
      <w:r>
        <w:rPr/>
        <w:t xml:space="preserve">. Вот я специально применил это слово. </w:t>
      </w:r>
    </w:p>
    <w:p>
      <w:pPr>
        <w:pStyle w:val="Normal"/>
        <w:jc w:val="both"/>
        <w:rPr/>
      </w:pPr>
      <w:r>
        <w:rPr/>
        <w:t xml:space="preserve">Почему «не стараться»? Потому что на самом деле мы стараемся. Т.е. есть вот это движение из центра на периферию. На самом деле мы прилагаем усилия, чтобы испытать страдания. С позиции Души это нечто специальное. Мы как бы специально стремимся испытать страдания. Т.е. мы погружается еще больше во все это. Хотя… мы можем оставаться в центре, и не идти туда, и не испытывать это. </w:t>
      </w:r>
    </w:p>
    <w:p>
      <w:pPr>
        <w:pStyle w:val="Normal"/>
        <w:jc w:val="both"/>
        <w:rPr/>
      </w:pPr>
      <w:r>
        <w:rPr/>
        <w:t>Но понимаете, какая штука? Нам социум говорит: «Ты обязан. Ты почему такой черствый, бесчувственный?» и т.д. «Ты обязан сочувствовать, быть человечным!» Тебе будут давить на все кнопки: «Ты почему бесчеловечный? Ты вообще такой жесткий, жестокий», и т.д. и т.д.</w:t>
      </w:r>
    </w:p>
    <w:p>
      <w:pPr>
        <w:pStyle w:val="Normal"/>
        <w:jc w:val="both"/>
        <w:rPr/>
      </w:pPr>
      <w:r>
        <w:rPr/>
        <w:t xml:space="preserve">Одна женщина в Челябинске ушла из группы по самовспоминанию. Она говорит: «Я стала жесткой. Я не хочу быть такой жесткой». Т.е. ее биоробот заставил снова вернуться к этому ложному сочувствию. Исходя из которого мы не можем оказать реальную помощь человеку. </w:t>
      </w:r>
    </w:p>
    <w:p>
      <w:pPr>
        <w:pStyle w:val="Normal"/>
        <w:jc w:val="both"/>
        <w:rPr/>
      </w:pPr>
      <w:r>
        <w:rPr/>
        <w:t xml:space="preserve">Вот это сочувствие, жалость и прочее – все эти сантименты, они направлены на то, чтобы склеить общество, вот через это. Склеивать, находить какое-то общее поле. На своем уровне – да, этот клей, эти связи имеют свое оправдание. Но не для того, кто хочет освободиться, кто хочет прийти к реальному. И осуществлять реальную помощь человеку. Ведь этот клей, он как бы склеивает, с одной стороны. С другой стороны он не дает людям никакой свободы и не дает возможности оказывать никакой помощи людям, что самое парадоксальное. Не дает возможности оказать человеку реальную помощь! Ведь реальную помощь оказывает тот, кто оказывается вне ситуации, тот, у кого есть трезвость. Если мы будем разводить эти сопли, мы никогда не сможем оказать человеку помощь. Сможешь ты человеку отрезать ногу, когда у него гангрена? Не сможешь! Сможешь ли ты убить бандита, который… сейчас он убьет десять человек. Но если у тебя рука не поднимется нажать курок, ты не спасешь эти десять человек. То же самое – пожарные, утопающие и т.д. … Ну, мы все эти фильмы видели, голливудские. Хорошо, в общем-то, показано, все правдиво, так оно и есть. </w:t>
      </w:r>
    </w:p>
    <w:p>
      <w:pPr>
        <w:pStyle w:val="Normal"/>
        <w:jc w:val="both"/>
        <w:rPr/>
      </w:pPr>
      <w:r>
        <w:rPr/>
        <w:t xml:space="preserve">И сможешь ли ты проявить человечность реальную? Т.е. беспристрастность. </w:t>
      </w:r>
    </w:p>
    <w:p>
      <w:pPr>
        <w:pStyle w:val="Normal"/>
        <w:jc w:val="both"/>
        <w:rPr/>
      </w:pPr>
      <w:r>
        <w:rPr/>
        <w:t xml:space="preserve">На самом деле тут есть, конечно, такой момент: когда мы занимаемся, мы выходим из этой сентиментальности, из этих обычных механистических чувств, эмоций – мы как бы испытываем определенную пустоту эмоциональную. Это общий закон: в переходный период мы чувствуем пустоту. Даже Учителя, когда проходят очередное посвящение – как бы тоннель и ощущение зависания определенного. И вот когда мы идем к реальным чувствам, будхическим, Душевным – к реальным, мы движемся через вот эту бесчувственность определенную. Но мы должны знать, что мы придем к более… к нормальному – мы откроем сердечный центр. Тогда откроются будхические чувства. Но это идет через определенную жесткость. </w:t>
      </w:r>
    </w:p>
    <w:p>
      <w:pPr>
        <w:pStyle w:val="Normal"/>
        <w:jc w:val="both"/>
        <w:rPr/>
      </w:pPr>
      <w:r>
        <w:rPr/>
      </w:r>
    </w:p>
    <w:p>
      <w:pPr>
        <w:pStyle w:val="Normal"/>
        <w:jc w:val="both"/>
        <w:rPr>
          <w:b/>
          <w:b/>
        </w:rPr>
      </w:pPr>
      <w:r>
        <w:rPr>
          <w:b/>
        </w:rPr>
      </w:r>
    </w:p>
    <w:p>
      <w:pPr>
        <w:pStyle w:val="Normal"/>
        <w:jc w:val="both"/>
        <w:rPr/>
      </w:pPr>
      <w:r>
        <w:rPr>
          <w:b/>
        </w:rPr>
        <w:t>7.</w:t>
      </w:r>
      <w:r>
        <w:rPr/>
        <w:t xml:space="preserve"> Из занятия </w:t>
      </w:r>
      <w:r>
        <w:rPr>
          <w:lang w:val="en-US"/>
        </w:rPr>
        <w:t>SR</w:t>
      </w:r>
      <w:r>
        <w:rPr/>
        <w:t xml:space="preserve">9(2009):  </w:t>
      </w:r>
    </w:p>
    <w:p>
      <w:pPr>
        <w:pStyle w:val="Normal"/>
        <w:jc w:val="both"/>
        <w:rPr/>
      </w:pPr>
      <w:r>
        <w:rPr/>
        <w:t xml:space="preserve">Как бы игра идет. Мы забываем себя. Распластываемся на горизонтали. Тут нас и ловят. И мы опять учимся. И вот так уроки повторяются без конца. Главное, чтобы урок состоялся, каждый. Тогда ты рано или поздно протрезвеешь. </w:t>
      </w:r>
    </w:p>
    <w:p>
      <w:pPr>
        <w:pStyle w:val="Normal"/>
        <w:jc w:val="both"/>
        <w:rPr/>
      </w:pPr>
      <w:r>
        <w:rPr/>
        <w:t xml:space="preserve">Главное… вот, кстати, по тактике. Правило поведения: </w:t>
      </w:r>
      <w:r>
        <w:rPr>
          <w:b/>
        </w:rPr>
        <w:t>из каждой ситуации извлечь урок</w:t>
      </w:r>
      <w:r>
        <w:rPr/>
        <w:t xml:space="preserve">. Если не извлек – значит, ты потерял время зря, потерял ресурс. Поплакался – и все! И все бесполезно, все ушло в песок. А извлек урок – все, молодец! Заработал очко. И ни о чем не жалеешь. </w:t>
      </w:r>
    </w:p>
    <w:p>
      <w:pPr>
        <w:pStyle w:val="Normal"/>
        <w:jc w:val="both"/>
        <w:rPr/>
      </w:pPr>
      <w:r>
        <w:rPr/>
      </w:r>
    </w:p>
    <w:p>
      <w:pPr>
        <w:pStyle w:val="Normal"/>
        <w:jc w:val="both"/>
        <w:rPr/>
      </w:pPr>
      <w:r>
        <w:rPr/>
      </w:r>
    </w:p>
    <w:p>
      <w:pPr>
        <w:pStyle w:val="Normal"/>
        <w:jc w:val="both"/>
        <w:rPr/>
      </w:pPr>
      <w:r>
        <w:rPr/>
      </w:r>
    </w:p>
    <w:p>
      <w:pPr>
        <w:pStyle w:val="Normal"/>
        <w:jc w:val="both"/>
        <w:rPr/>
      </w:pPr>
      <w:r>
        <w:rPr>
          <w:b/>
        </w:rPr>
        <w:t>8.</w:t>
      </w:r>
      <w:r>
        <w:rPr/>
        <w:t xml:space="preserve"> Из занятия </w:t>
      </w:r>
      <w:r>
        <w:rPr>
          <w:lang w:val="en-US"/>
        </w:rPr>
        <w:t>SR</w:t>
      </w:r>
      <w:r>
        <w:rPr/>
        <w:t xml:space="preserve">10(2009)  (_14):  </w:t>
      </w:r>
    </w:p>
    <w:p>
      <w:pPr>
        <w:pStyle w:val="Normal"/>
        <w:jc w:val="both"/>
        <w:rPr/>
      </w:pPr>
      <w:r>
        <w:rPr/>
        <w:t xml:space="preserve">Если мы не останавливаемся в своем…. Ну, я в свое время рассказывал тантрический взгляд – то, что я называю тантрой. Преодоление двойственности через движение энергии, когда ты не останавливаешься в своем получении удовольствия, в своем движении. Когда ты не присваиваешь себе получение удовольствия от объекта. </w:t>
      </w:r>
    </w:p>
    <w:p>
      <w:pPr>
        <w:pStyle w:val="Normal"/>
        <w:jc w:val="both"/>
        <w:rPr/>
      </w:pPr>
      <w:r>
        <w:rPr/>
        <w:t xml:space="preserve">Ведь что такое присвоение? Это когда мы примериваем к своей жизни источник удовольствия, когда мы хотим, чтобы оно продолжалось вечно. Если мы способны отпускать энергии и, тем самым, впечатления – мы свободны. Тогда мы делаем ставку на освобождение. И тогда эти формы, которые есть, они не закрепощают нас. </w:t>
      </w:r>
    </w:p>
    <w:p>
      <w:pPr>
        <w:pStyle w:val="Normal"/>
        <w:jc w:val="both"/>
        <w:rPr/>
      </w:pPr>
      <w:r>
        <w:rPr/>
        <w:t xml:space="preserve">Из этого вытекает тактика поведения ученика. В общем виде она так звучит: </w:t>
      </w:r>
      <w:r>
        <w:rPr>
          <w:b/>
        </w:rPr>
        <w:t>отпусти формы. Позволь им жить своей жизнью</w:t>
      </w:r>
      <w:r>
        <w:rPr/>
        <w:t xml:space="preserve">. Если через тебя что-то проходит из форм, и ты получаешь какое-то удовольствие, наслаждение – насладись и … отпусти. А лучше сказать не «отпускай», а просто «будь в этом». Т.е. предоставь формам жить своей жизнью.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9.</w:t>
      </w:r>
      <w:r>
        <w:rPr/>
        <w:t xml:space="preserve"> Из занятия </w:t>
      </w:r>
      <w:r>
        <w:rPr>
          <w:lang w:val="en-US"/>
        </w:rPr>
        <w:t>SY</w:t>
      </w:r>
      <w:r>
        <w:rPr/>
        <w:t>3(2010) (02):</w:t>
      </w:r>
    </w:p>
    <w:p>
      <w:pPr>
        <w:pStyle w:val="Normal"/>
        <w:jc w:val="both"/>
        <w:rPr/>
      </w:pPr>
      <w:r>
        <w:rPr/>
        <w:t xml:space="preserve">Задача Ученика – проводить энергию. Но проводить энергию он может, только находясь на определенном расстоянии от этих уровней. И мы должны обозначить эти уровни четко: это все, что связано с обыденным, бытовым уровнем, все формы, которые заставляют наше внимание погружаться больше и дольше, чем нужно. </w:t>
      </w:r>
    </w:p>
    <w:p>
      <w:pPr>
        <w:pStyle w:val="Normal"/>
        <w:jc w:val="both"/>
        <w:rPr/>
      </w:pPr>
      <w:r>
        <w:rPr/>
        <w:t xml:space="preserve">Проблемы не требуют такого внимания, излишнего. Если вы понаблюдаете за людьми, вы увидите, что они слишком долго перетирают эти проблемы, слишком усиленно погружают свой фокус внимания в них. Тогда как можно обойтись гораздо меньшей кровью. Или чем-то пожертвовав, пожертвовав какими-то мелочами. </w:t>
      </w:r>
    </w:p>
    <w:p>
      <w:pPr>
        <w:pStyle w:val="Normal"/>
        <w:jc w:val="both"/>
        <w:rPr/>
      </w:pPr>
      <w:r>
        <w:rPr/>
        <w:t xml:space="preserve">В основном у нас проблемы связаны с речью, с неправильным использованием речи. Мы слишком много излишне подробно обсуждаем вещи – раз. Обсуждаем то, что недостойно вообще никакого обсуждения, или то, на что достаточно только указать, и все. И вот эта многословность и неправильное использование речи, оно транслируется и в наш ум. Мы начинаем так же подробно все это обсуждать в уме, теряем фокус внимания. </w:t>
      </w:r>
    </w:p>
    <w:p>
      <w:pPr>
        <w:pStyle w:val="Normal"/>
        <w:jc w:val="both"/>
        <w:rPr/>
      </w:pPr>
      <w:r>
        <w:rPr/>
        <w:t xml:space="preserve">Поэтому кто работает с энергетикой, они могут чувствовать, у них закрывается канал речи, и желание обсуждать не возникает. </w:t>
      </w:r>
    </w:p>
    <w:p>
      <w:pPr>
        <w:pStyle w:val="Normal"/>
        <w:jc w:val="both"/>
        <w:rPr/>
      </w:pPr>
      <w:r>
        <w:rPr/>
        <w:t xml:space="preserve">Конечно, со стороны окружающих есть определенный вампиризм, который нас вытягивает, заставляя вступать в контакты, тратить силы, внимание. И здесь нужны просто определенные установки, чтобы быть несколько выше этого. </w:t>
      </w:r>
    </w:p>
    <w:p>
      <w:pPr>
        <w:pStyle w:val="Normal"/>
        <w:jc w:val="both"/>
        <w:rPr/>
      </w:pPr>
      <w:r>
        <w:rPr/>
        <w:t>Кто работает с энергетикой, они могут понять, что значит «быть выше». На самом деле это чувствуется легко, когда вы можете различить, находитесь ли вы немножко выше того уровня или ниже, т.е. свою погруженность вы можете ощущать внутри по состоянию энергетики. Зацепились вы за эти уровни или нет, или вы планируете над ними, свободно, без помех.</w:t>
      </w:r>
    </w:p>
    <w:p>
      <w:pPr>
        <w:pStyle w:val="Normal"/>
        <w:jc w:val="both"/>
        <w:rPr/>
      </w:pPr>
      <w:r>
        <w:rPr/>
        <w:t xml:space="preserve">Отработка кармы ученика, она происходит так вот: такими погружениями его с головой в какие-то проблемы и заставляя его вырабатывать силу по вытягиванию. Вытянувшись, он получает осознание того, что не надо погружаться туда больше. Это нецелесообразно. А количество повторений зависит от его уровня сознания, т.е. сколько раз нужно повторять один и тот же материал. </w:t>
      </w:r>
    </w:p>
    <w:p>
      <w:pPr>
        <w:pStyle w:val="Normal"/>
        <w:jc w:val="both"/>
        <w:rPr/>
      </w:pPr>
      <w:r>
        <w:rPr/>
        <w:t xml:space="preserve">Ну и, в общем-то, надо следить за речью, конечно. Некоторые принципы, вот мы говорили про правила поведения, которые способствуют…. Одно из правил: </w:t>
      </w:r>
      <w:r>
        <w:rPr>
          <w:b/>
        </w:rPr>
        <w:t>никому ничего не доказывать</w:t>
      </w:r>
      <w:r>
        <w:rPr/>
        <w:t xml:space="preserve">. Ну, те, кто знает жизнь, не торопятся. Те, кто знает жизнь, ничего не доказывают, я бы сказал. Потому что все мы знаем, что доказать практически невозможно, а тот, кто хочет, он в ваших словах сразу увидит. А кто не хочет – ему никакие доказательства не помогут. Поэтому не надо погружаться в контакты с человеком, если он этого не хочет на самом деле. </w:t>
      </w:r>
    </w:p>
    <w:p>
      <w:pPr>
        <w:pStyle w:val="Normal"/>
        <w:jc w:val="both"/>
        <w:rPr/>
      </w:pPr>
      <w:r>
        <w:rPr/>
        <w:t>Есть там разные негативные программы: пободаться, подраться, поспорить, повыпячиваться, попрекословить и прочее. Но вам не нужно…. Это примерно как в зверинце, определенная есть тактика поведения со зверятами. Вы должны сделать как человек то для них, что вы можете, и все. Не нужно опускаться на четвереньки и вести себя как ваши подопечные. Нужно занять определенную позицию. Вот таким образом. И тогда возможность быть в канале, она более вероятна.</w:t>
      </w:r>
    </w:p>
    <w:p>
      <w:pPr>
        <w:pStyle w:val="Normal"/>
        <w:jc w:val="both"/>
        <w:rPr/>
      </w:pPr>
      <w:r>
        <w:rPr/>
        <w:t xml:space="preserve">(03) Вот такая ключевая фраза: </w:t>
      </w:r>
      <w:r>
        <w:rPr>
          <w:b/>
        </w:rPr>
        <w:t>не зависать в подробностях физического плана</w:t>
      </w:r>
      <w:r>
        <w:rPr/>
        <w:t xml:space="preserve">. Ну и тут имеется в виду астральный и низший ментал, тот, который мы имеем в обыденном общении. Не зависать в этих подробностях. Для начала рекомендую соблюдать обет молчания. У кого это реально – хорошо, у кого нет, нужно бдить просто за собой и стараться чувствовать, стоит ли в данный момент что-то говорить или нет. Если можно обойтись, то лучше обойтись без этого. </w:t>
      </w:r>
    </w:p>
    <w:p>
      <w:pPr>
        <w:pStyle w:val="Normal"/>
        <w:jc w:val="both"/>
        <w:rPr/>
      </w:pPr>
      <w:r>
        <w:rPr/>
        <w:t xml:space="preserve">Что нас толкает на то, чтобы излишне общаться? Во-первых, наша вера в то, что подробный пересказ поможет человеку, соптимизирует его деятельность – вот фактор. И другой стимул, негативный – это наша боязнь, что он нас не поймет. Поэтому мы начинаем все подробненько разжевывать, погружаясь все больше и больше во все это, во все подробности быта. Но опыт показывает, что это абсолютно нецелесообразно. Зачастую мы торопимся, мы хотим, чтобы что-то случилось быстрее, и прилагаем для этого все ресурсы. Тоже один из недостатков нашего поведения – мы торопимся. Не надо торопиться. </w:t>
      </w:r>
      <w:r>
        <w:rPr>
          <w:b/>
        </w:rPr>
        <w:t>Надо стараться сделать так, чтобы все случилось без вас. Ваше участие – максимум как присутствие</w:t>
      </w:r>
      <w:r>
        <w:rPr/>
        <w:t xml:space="preserve">. </w:t>
      </w:r>
    </w:p>
    <w:p>
      <w:pPr>
        <w:pStyle w:val="Normal"/>
        <w:jc w:val="both"/>
        <w:rPr/>
      </w:pPr>
      <w:r>
        <w:rPr/>
        <w:t xml:space="preserve">Конечно, близкие зачастую проявляют вампиризм, т.е. они начинают вас теребить и требовать, чтобы вы проявляли себя обычным образом. Ну, найдите способ избежать этого. Зачастую, я вам скажу, энергетически зачастую целесообразней пройти лишний километр, чем человеку сказать. Я вам точно говорю: прийти, просто показать ему пальцем и уйти. И это энергетически и эволюционно гораздо целесообразней, чем выразиться словами. Вы потеряете гораздо больше: тут вы потеряете физическую энергию, там вы потеряете энергию, которая вам нужна. Физическая-то энергия здесь находится (показывает), ее надо поднимать еще, а энергия речи, она – вот, она недалеко. Ей нужно сделать всего один шаг, чтобы подняться. Ну и потом, через речь мы привяжем себя, а через ходьбу мы себя не привяжем никак. В речь мы вкладываем, так сказать, душу, если мы не умеем по-другому. </w:t>
      </w:r>
    </w:p>
    <w:p>
      <w:pPr>
        <w:pStyle w:val="Normal"/>
        <w:jc w:val="both"/>
        <w:rPr/>
      </w:pPr>
      <w:r>
        <w:rPr/>
        <w:t xml:space="preserve">(04) Ну и есть правила, связанные с речью. Например, </w:t>
      </w:r>
      <w:r>
        <w:rPr>
          <w:b/>
        </w:rPr>
        <w:t>хорошо не говорить час после пробуждения. Хорошо не говорить после занятий, после утренних и вечерних медитаций, ну хотя бы минут пятнадцать</w:t>
      </w:r>
      <w:r>
        <w:rPr/>
        <w:t xml:space="preserve"> (двадцать, тридцать). Та энергия, которую вы накопили, получили за это время, она продолжает двигаться, и если мы включаем нижние уровни, эти энергии останавливаются. На самом деле мы постоянно это делаем. Мы останавливаем эти энергии, но поскольку у людей пониженная чувствительность энергетическая, они не чувствуют, что происходит удар по системе. А на самом деле это так. </w:t>
      </w:r>
    </w:p>
    <w:p>
      <w:pPr>
        <w:pStyle w:val="Normal"/>
        <w:jc w:val="both"/>
        <w:rPr/>
      </w:pPr>
      <w:r>
        <w:rPr/>
      </w:r>
    </w:p>
    <w:p>
      <w:pPr>
        <w:pStyle w:val="List"/>
        <w:ind w:left="0" w:right="-5" w:hanging="0"/>
        <w:jc w:val="both"/>
        <w:rPr>
          <w:lang w:val="en-US"/>
        </w:rPr>
      </w:pPr>
      <w:r>
        <w:rPr>
          <w:b/>
        </w:rPr>
        <w:t>10.</w:t>
      </w:r>
      <w:r>
        <w:rPr/>
        <w:t xml:space="preserve"> Из занятия </w:t>
      </w:r>
      <w:r>
        <w:rPr>
          <w:lang w:val="en-US"/>
        </w:rPr>
        <w:t>SR</w:t>
      </w:r>
      <w:r>
        <w:rPr/>
        <w:t>1(2010) (02)</w:t>
      </w:r>
    </w:p>
    <w:p>
      <w:pPr>
        <w:pStyle w:val="List"/>
        <w:ind w:left="0" w:right="-5" w:hanging="0"/>
        <w:jc w:val="both"/>
        <w:rPr/>
      </w:pPr>
      <w:r>
        <w:rPr/>
        <w:t xml:space="preserve">Одно из правил существенных – это </w:t>
      </w:r>
      <w:r>
        <w:rPr>
          <w:b/>
        </w:rPr>
        <w:t>дать энергии, приведенной в движение, пройти через всю систему, до самых тонких каналов</w:t>
      </w:r>
      <w:r>
        <w:rPr/>
        <w:t xml:space="preserve">. Йогананда говорит об этом в «Крия-йоге» так, что не торопитесь вставать после упражнений. Так же как после приема пищи вы не беретесь за тяжелую работу, точно так же после практики нужно некоторое время пребывать просто в состоянии осознания того, что происходит: в теле, в пространстве, в душе. </w:t>
      </w:r>
    </w:p>
    <w:p>
      <w:pPr>
        <w:pStyle w:val="List"/>
        <w:ind w:left="0" w:right="-5" w:hanging="0"/>
        <w:jc w:val="both"/>
        <w:rPr/>
      </w:pPr>
      <w:r>
        <w:rPr/>
        <w:t xml:space="preserve">Одно из главных назначений такой паузы – это </w:t>
      </w:r>
      <w:r>
        <w:rPr>
          <w:b/>
        </w:rPr>
        <w:t>осознание и проявление внутреннего пространства</w:t>
      </w:r>
      <w:r>
        <w:rPr/>
        <w:t>, о котором сегодня Вишну Дэв говорил. Это очень важный фактор, без которого вообще невозможна духовная жизнь.</w:t>
      </w:r>
    </w:p>
    <w:p>
      <w:pPr>
        <w:pStyle w:val="List"/>
        <w:ind w:left="0" w:right="-5" w:hanging="0"/>
        <w:jc w:val="both"/>
        <w:rPr/>
      </w:pPr>
      <w:r>
        <w:rPr/>
        <w:t xml:space="preserve">Человек духовный как раз отличается от мирского тем, что у него есть это пространство, есть куда подвинуться в сторону от обусловленности. </w:t>
      </w:r>
    </w:p>
    <w:p>
      <w:pPr>
        <w:pStyle w:val="List"/>
        <w:ind w:left="0" w:right="-5" w:hanging="0"/>
        <w:jc w:val="both"/>
        <w:rPr/>
      </w:pPr>
      <w:r>
        <w:rPr/>
        <w:t xml:space="preserve">И вот это пространство, оно как раз открывается, расширяется, когда вы делаете такие осознавания. Если, скажем, на данный момент его мало, то оно по мере практики просто будет увеличиваться и когда-то откроется достаточно большое пространство, и в общем, будет понятно, что все обстоятельства жизни, все мысли, формы, они как бы как облака, плывут в этом пространстве, но вас не обуславливают. Т.е. вы воспринимаете это все как данность просто, без оценок. Вот оно есть и есть, все. Но это возможно только в том случае, когда у вас есть внутреннее пространство. </w:t>
      </w:r>
    </w:p>
    <w:p>
      <w:pPr>
        <w:pStyle w:val="List"/>
        <w:ind w:left="0" w:right="-5" w:hanging="0"/>
        <w:jc w:val="both"/>
        <w:rPr/>
      </w:pPr>
      <w:r>
        <w:rPr/>
        <w:t>И вот это доведение энергии после упражнения до самых тонких каналов… т.е. вы даете толчок или происходит толчок в результате контактов с чем-нибудь – и энергии начинают течь внутрь, двигаться внутрь, и вы своим вниманием проводите их все глубже и глубже, отслеживаете все более тонкие эффекты. И вот такое внимание, оно помогает как раз проявлять это пространство.</w:t>
      </w:r>
    </w:p>
    <w:p>
      <w:pPr>
        <w:pStyle w:val="Normal"/>
        <w:ind w:right="-5" w:hanging="0"/>
        <w:jc w:val="both"/>
        <w:rPr/>
      </w:pPr>
      <w:r>
        <w:rPr/>
      </w:r>
    </w:p>
    <w:p>
      <w:pPr>
        <w:pStyle w:val="List"/>
        <w:ind w:left="0" w:right="-5" w:hanging="0"/>
        <w:jc w:val="both"/>
        <w:rPr/>
      </w:pPr>
      <w:r>
        <w:rPr>
          <w:b/>
        </w:rPr>
        <w:t>11.</w:t>
      </w:r>
      <w:r>
        <w:rPr/>
        <w:t xml:space="preserve"> Из занятия </w:t>
      </w:r>
      <w:r>
        <w:rPr>
          <w:lang w:val="en-US"/>
        </w:rPr>
        <w:t>SR</w:t>
      </w:r>
      <w:r>
        <w:rPr/>
        <w:t>1(2010) (11-12)</w:t>
      </w:r>
    </w:p>
    <w:p>
      <w:pPr>
        <w:pStyle w:val="Normal"/>
        <w:ind w:right="-5" w:hanging="0"/>
        <w:jc w:val="both"/>
        <w:rPr/>
      </w:pPr>
      <w:r>
        <w:rPr/>
        <w:t xml:space="preserve">Один из общих подходов в практике – это </w:t>
      </w:r>
      <w:r>
        <w:rPr>
          <w:b/>
        </w:rPr>
        <w:t>решать проблему немедленно</w:t>
      </w:r>
      <w:r>
        <w:rPr/>
        <w:t xml:space="preserve">. Вот как она попалась вам, все дела отбрасываете, сразу встаете и начинаете ее прорабатывать. Пока не останется никакого следа. </w:t>
      </w:r>
    </w:p>
    <w:p>
      <w:pPr>
        <w:pStyle w:val="Normal"/>
        <w:ind w:right="-5" w:hanging="0"/>
        <w:jc w:val="both"/>
        <w:rPr/>
      </w:pPr>
      <w:r>
        <w:rPr/>
        <w:t>Конечно, это такой уровень, как бы… уже крайний, что ли. Но я считаю, что жизнь дает нам такие шансы – отрабатывать проблему, не отходя. У нас привычка откладывать это. Или избегать, вытеснять. А нужно…</w:t>
      </w:r>
    </w:p>
    <w:p>
      <w:pPr>
        <w:pStyle w:val="Normal"/>
        <w:ind w:right="-5" w:hanging="0"/>
        <w:jc w:val="both"/>
        <w:rPr/>
      </w:pPr>
      <w:r>
        <w:rPr/>
        <w:t>Потому что шанс этот снова встретиться с этой проблемой, он возникнет еще через какое-то время. А пока она превращается в карму. Так вот, чтобы оно не превратилось в карму, мы должны тут же его воспринять с открытыми глазами и ушами. И эту энергию, сплющенную, развить. В смысле: не свить, а  раз-вить. Это относится к области практики конфронтации.</w:t>
      </w:r>
    </w:p>
    <w:p>
      <w:pPr>
        <w:pStyle w:val="Normal"/>
        <w:ind w:right="-5" w:hanging="0"/>
        <w:jc w:val="both"/>
        <w:rPr/>
      </w:pPr>
      <w:r>
        <w:rPr/>
        <w:t xml:space="preserve">Конфронтация – это когда вы эту энергию просто нейтрализуете, что ли. На самом деле вы ее просто восстанавливаете через прямой взгляд (то, что у нас называется прямой взгляд), ну, без оценок, естественно. Прямой взгляд, он уже без оценок. Т.е. вы просто смотрите. При этом вас просто начинает колбасить, трясти в таких, серьезных случаях. Потому что энергия возвращается, и вы должны полностью снять заряд, как говорят дианетики. Он проходит по всем вашим структурам, и его пропустить нужно. Он должен был пройти тогда, в той ситуации, но вы его заблокировали. Сейчас нужно его разблокировать и провести полностью. </w:t>
      </w:r>
    </w:p>
    <w:p>
      <w:pPr>
        <w:pStyle w:val="Normal"/>
        <w:ind w:right="-5" w:hanging="0"/>
        <w:jc w:val="both"/>
        <w:rPr/>
      </w:pPr>
      <w:r>
        <w:rPr/>
      </w:r>
    </w:p>
    <w:p>
      <w:pPr>
        <w:pStyle w:val="Normal"/>
        <w:ind w:right="-5" w:hanging="0"/>
        <w:jc w:val="both"/>
        <w:rPr/>
      </w:pPr>
      <w:r>
        <w:rPr/>
      </w:r>
    </w:p>
    <w:p>
      <w:pPr>
        <w:pStyle w:val="List"/>
        <w:ind w:left="0" w:right="-5" w:hanging="0"/>
        <w:jc w:val="both"/>
        <w:rPr/>
      </w:pPr>
      <w:r>
        <w:rPr>
          <w:b/>
        </w:rPr>
        <w:t>12.</w:t>
      </w:r>
      <w:r>
        <w:rPr/>
        <w:t xml:space="preserve"> Из занятия </w:t>
      </w:r>
      <w:r>
        <w:rPr>
          <w:lang w:val="en-US"/>
        </w:rPr>
        <w:t>AP</w:t>
      </w:r>
      <w:r>
        <w:rPr/>
        <w:t>6(15 февраля 2004) (018)</w:t>
      </w:r>
    </w:p>
    <w:p>
      <w:pPr>
        <w:pStyle w:val="List"/>
        <w:ind w:left="0" w:right="-5" w:hanging="0"/>
        <w:jc w:val="both"/>
        <w:rPr/>
      </w:pPr>
      <w:r>
        <w:rPr/>
        <w:t xml:space="preserve">Одна из главных вещей, которые нужно добиться – это чтобы </w:t>
      </w:r>
      <w:r>
        <w:rPr>
          <w:b/>
        </w:rPr>
        <w:t>действовать конкретно</w:t>
      </w:r>
      <w:r>
        <w:rPr/>
        <w:t>. Что значит конкретность? Конкретность – это то, что исходит непрерывно из твоего состояния присутствия или осознавания. Я говорю какую-то вещь шаблонную может быть, но я имею в виду не то, что, может быть, можно подумать.</w:t>
      </w:r>
    </w:p>
    <w:p>
      <w:pPr>
        <w:pStyle w:val="List"/>
        <w:ind w:left="0" w:right="-5" w:hanging="0"/>
        <w:jc w:val="both"/>
        <w:rPr/>
      </w:pPr>
      <w:r>
        <w:rPr/>
        <w:t>Мы постоянно соскальзываем. Вот есть путь. Он пролагается через настоящее. И если мы в какой-то момент срываемся, то мы выпадаем в какой-то шаблон, заготовку. А если мы идем конкретно... Мы должны пролагать путь вот в этом мире, в третьем аспекте, конкретно. Т.е. наш путь, вот он не задан. Т.е. допустим, если мне нужно идти домой… По шаблону это как? Я прошел определенный маршрут – попал домой. А конкретно – это значит, что я пошел бы и стал бы как вот с фонариком смотреть: а где же мой путь домой? Он может быть идет там вообще через… через Москву может быть вообще, в принципе! По большому счету – да, он может через Москву пролегать. Т.е. я пошел, сел на электричку, через одну электричкеу, другую, третью в Москву дошел. Потом вернулся. В принципе, по большому счету, нормальный путь вот так. Но для этого нужна определенная смелость, во-первых, ну или отвязанность. …</w:t>
      </w:r>
    </w:p>
    <w:p>
      <w:pPr>
        <w:pStyle w:val="List"/>
        <w:ind w:left="0" w:right="-5" w:hanging="0"/>
        <w:jc w:val="both"/>
        <w:rPr/>
      </w:pPr>
      <w:r>
        <w:rPr/>
        <w:t>Тактика не заданности твоих действий, пути. И по сути, когда ты входишь в это, тогда ты видишь, что каждое твое действие – духовное. Вообще любое движение: руки, ноги там. Оно абслютно духовное. Но это в</w:t>
      </w:r>
      <w:r>
        <w:rPr>
          <w:i/>
        </w:rPr>
        <w:t>и</w:t>
      </w:r>
      <w:r>
        <w:rPr/>
        <w:t>дение. Это то же, что видеть настоящее – примерно такого же уровня в</w:t>
      </w:r>
      <w:r>
        <w:rPr>
          <w:i/>
        </w:rPr>
        <w:t>и</w:t>
      </w:r>
      <w:r>
        <w:rPr/>
        <w:t xml:space="preserve">дение. </w:t>
      </w:r>
    </w:p>
    <w:p>
      <w:pPr>
        <w:pStyle w:val="List"/>
        <w:ind w:left="0" w:right="-5" w:hanging="0"/>
        <w:jc w:val="both"/>
        <w:rPr/>
      </w:pPr>
      <w:r>
        <w:rPr/>
      </w:r>
    </w:p>
    <w:p>
      <w:pPr>
        <w:pStyle w:val="List"/>
        <w:ind w:left="0" w:right="-5" w:hanging="0"/>
        <w:jc w:val="both"/>
        <w:rPr/>
      </w:pPr>
      <w:r>
        <w:rPr/>
      </w:r>
    </w:p>
    <w:p>
      <w:pPr>
        <w:pStyle w:val="List"/>
        <w:ind w:left="0" w:right="-5" w:hanging="0"/>
        <w:jc w:val="both"/>
        <w:rPr/>
      </w:pPr>
      <w:r>
        <w:rPr>
          <w:b/>
        </w:rPr>
        <w:t>13.</w:t>
      </w:r>
      <w:r>
        <w:rPr/>
        <w:t xml:space="preserve"> Из занятия </w:t>
      </w:r>
      <w:r>
        <w:rPr>
          <w:lang w:val="en-US"/>
        </w:rPr>
        <w:t>AP</w:t>
      </w:r>
      <w:r>
        <w:rPr/>
        <w:t>6(15 февраля 2004) (039)</w:t>
      </w:r>
    </w:p>
    <w:p>
      <w:pPr>
        <w:pStyle w:val="List"/>
        <w:ind w:left="0" w:right="-5" w:hanging="0"/>
        <w:jc w:val="both"/>
        <w:rPr/>
      </w:pPr>
      <w:r>
        <w:rPr/>
        <w:t xml:space="preserve">Вот по части тактики пути, это называется вот как: </w:t>
      </w:r>
      <w:r>
        <w:rPr>
          <w:b/>
        </w:rPr>
        <w:t>приготовление – это, на самом деле, избегание практики</w:t>
      </w:r>
      <w:r>
        <w:rPr/>
        <w:t>. На этом пути не нужно готовиться. Если есть намерение делать практику – все, минимум приготовлений: сел, лег, встал там или еще что-то – и делаешь, и все. Поэтому, когда люди говорят: «Я сяду, поразминаюсь, пранаямку поделаю, а потом займусь самовспоминанием там, самоосознанием…». Просто структура наша так устроена, что это приводит к вытеснению практики. Т.е. мы создаем разделение между практикой и собой. Не должно быть никакого разделения. Вот это очень важный момент: когда создается вот эта пленка между практикой и нами. Не должно быть никакого препятствия. Сразу – раз, и все.</w:t>
      </w:r>
    </w:p>
    <w:p>
      <w:pPr>
        <w:pStyle w:val="List"/>
        <w:ind w:left="0" w:right="-5" w:hanging="0"/>
        <w:jc w:val="both"/>
        <w:rPr/>
      </w:pPr>
      <w:r>
        <w:rPr/>
      </w:r>
    </w:p>
    <w:p>
      <w:pPr>
        <w:pStyle w:val="Normal"/>
        <w:ind w:right="-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5:00Z</dcterms:created>
  <dc:creator>Ульяна</dc:creator>
  <dc:description/>
  <cp:keywords/>
  <dc:language>en-US</dc:language>
  <cp:lastModifiedBy>Ulvia</cp:lastModifiedBy>
  <dcterms:modified xsi:type="dcterms:W3CDTF">2011-10-08T08:32:00Z</dcterms:modified>
  <cp:revision>27</cp:revision>
  <dc:subject/>
  <dc:title>Из занятия 1 (2_07):</dc:title>
</cp:coreProperties>
</file>